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429-2104/2024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6MS0044-01-2024-001515-0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 xml:space="preserve">15 апреля 2024 года                                      </w:t>
        <w:tab/>
        <w:tab/>
        <w:tab/>
        <w:t xml:space="preserve">            г.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с участием лица в отношении которого ведется производство по делу об административном правонарушении Киселева В.В.,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иселева Вячеслава Валерьяновича, родившегося *** года в  ***, гражданина РФ, работающего ***, проживающего в ***,</w:t>
      </w:r>
    </w:p>
    <w:p>
      <w:pPr>
        <w:pStyle w:val="Normal"/>
        <w:ind w:right="21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Согласно протоколу по делу об административном правонарушении 10.01.2024 года в 12 часов 25 минут водитель Киселев В.В., управляя транспортным средством - автомобилем «Тойота Ленд Крузер 120» государственный регистрационный знак ***, в районе 863 км автодороги Тюмень-Тобольск-Ханты-Мансий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иселев В.В. в судебном заседании с правонарушением не согласился, пояснил, что ему не были разъяснены его процессуальные права предусмотренные ст. 51 Конституции Российской Федерации и ст. 25.1 Кодекса Российской Федерации об административных правонарушениях, в протоколе имеется запись, что он отказался, однако он от подписи протокола не отказывался и везде расписался, указал, что копия дислокации дорожных знаков, имеющаяся в материалах дела не соответствует предъявляемым к ней требованиям, на видеозаписи, видно, что он обогнал автомобиль в зоне действия дорожного знака 3.21 «Конец зоны запрещения обгона»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токол об административном правонарушении серии 86 ХМ 562728 от 10.01.2024 года, согласно которому  10.01.2024 года в 12 часов 25 минут водитель Киселев В.В., управляя транспортным средством - автомобилем «Тойота Ленд Крузер 120» государственный регистрационный знак ***, в районе 863 км автодороги Тюмень-Тобольск-Ханты-Мансий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 Протокол подписан Киселевым В.В. без замечаний, также в протоколе имеются его собственноручно выполненные записи. В графе о разъяснении положений ст. 51 Конституции Российской Федерации и ст. 25.1 Кодекса Российской Федерации об административных правонарушениях имеется запись выполненная должностным лицом «отказался» и подпись должностного лиц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- </w:t>
      </w:r>
      <w:r>
        <w:rPr>
          <w:sz w:val="27"/>
          <w:szCs w:val="27"/>
        </w:rPr>
        <w:t xml:space="preserve">схема места совершения административного правонарушения, на которой имеется схематическое изображения маневра обгон, со схемой Киселев В.В. был не согласен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 представленная органом ГИБДД, на которой зафиксировано как автомобиль «Тойота Ленд Крузер 120» государственный регистрационный знак *** совершает маневр обгон в зоне действия дорожного знака 3.20 «Обгон запрещен»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ходит к следующему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Часть 4 статьи 12.15 Кодекса РФ об АП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, 2 ст. 26.2 Кодекса РФ об АП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РФ об АП).   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sz w:val="27"/>
            <w:szCs w:val="27"/>
          </w:rPr>
          <w:t>Статьей 24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вая копию дислокации дорожных знаков, имеющуюся в материалах дела мировой судья отмечает следующе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п. 66 Приказа Минтранса России от 26.12.2018 №480 «Об утверждении Правил подготовки проектов и схем организации дорожного движения» (далее ПОДД), ПОДД </w:t>
      </w:r>
      <w:r>
        <w:rPr>
          <w:sz w:val="27"/>
          <w:szCs w:val="27"/>
        </w:rPr>
        <w:t>оформляется в качестве брошюры в переплете формата 297 х 420 (A3) и/или 210 х 297 (А4), CD-ROM и/или электронного носителя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66 Приказа Минтранса России от 26.12.2018 №480 «Об утверждении Правил подготовки проектов и схем организации дорожного движения», на титульном листе ПОДД указыва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дороги, участка дороги, сети дорог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владельца дороги, сети дорог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наименование организации, осуществляющей разработку ПОДД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органы и организации, рассматривающие ПОДД и согласующие, утверждающие ПОДД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должность, подпись и фамилия руководителя разработчика ПОДД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должность, подпись и фамилия представителя органа, утвердившего ПОДД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дата разработки ПОДД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номер тома, количество том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На основании п. 67 Приказа Минтранса России от 26.12.2018 №480 «Об утверждении Правил подготовки проектов и схем организации дорожного движения», </w:t>
      </w:r>
      <w:r>
        <w:rPr>
          <w:sz w:val="27"/>
          <w:szCs w:val="27"/>
        </w:rPr>
        <w:t>схемы (чертежи) в составе ПОДД выполняются в масштабе 1:50, 1:100, 1:200, 1:250, 1:500, 1:1000, 1:2000, 1:3000. По решению разработчика ПОДД используются иные масштабы кратные 100, обеспечивающие наглядность и удобочитаемость схемы (чертежа) расстановки технических средств организации дорожного движения.</w:t>
      </w:r>
    </w:p>
    <w:p>
      <w:pPr>
        <w:pStyle w:val="Normal"/>
        <w:ind w:right="2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приложенной схемы расположения дорожных знаков не видно ни наименования дороги, ни масштаба, ни сведений о дате её утверждения владельцем дороги и согласования в органах ГИБДД, в связи с чем невозможно проверить её актуальность на момент составления протокола об административном правонарушении, также мировой судья отмечает, что ГИБДД не является разработчиком схемы расположения дорожных знаков.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sz w:val="27"/>
            <w:szCs w:val="27"/>
          </w:rPr>
          <w:t>Частью 1 статьи 1.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числу доказательств по делу по административном правонарушении относится протокол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ведения, которые должны быть указаны в протоколе об административном правонарушении, предусмотрены </w:t>
      </w:r>
      <w:hyperlink r:id="rId4">
        <w:r>
          <w:rPr>
            <w:rStyle w:val="InternetLink"/>
            <w:sz w:val="27"/>
            <w:szCs w:val="27"/>
          </w:rPr>
          <w:t>частью 2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sz w:val="27"/>
            <w:szCs w:val="27"/>
          </w:rPr>
          <w:t>части 3 статьи 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этим Кодексом, о чем делается запись в протоко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рушением, влекущим невозможность использования доказательств, может быть признано, в частности, получение объяснений лица, в отношении которого ведется производство по делу об административном правонарушении, которому не были предварительно разъяснены их права и обязанности (</w:t>
      </w:r>
      <w:hyperlink r:id="rId6">
        <w:r>
          <w:rPr>
            <w:rStyle w:val="InternetLink"/>
            <w:sz w:val="27"/>
            <w:szCs w:val="27"/>
          </w:rPr>
          <w:t>часть 1 статьи 25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статья 51</w:t>
        </w:r>
      </w:hyperlink>
      <w:r>
        <w:rPr>
          <w:sz w:val="27"/>
          <w:szCs w:val="27"/>
        </w:rPr>
        <w:t xml:space="preserve"> Конституции Российской Федерации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содержания протокола об административном правонарушении усматривается, что Киселеву В.В. в нарушение требований действующего законодательства не были разъяснены положения </w:t>
      </w:r>
      <w:hyperlink r:id="rId8">
        <w:r>
          <w:rPr>
            <w:rStyle w:val="InternetLink"/>
            <w:sz w:val="27"/>
            <w:szCs w:val="27"/>
          </w:rPr>
          <w:t>статьи 25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9">
        <w:r>
          <w:rPr>
            <w:rStyle w:val="InternetLink"/>
            <w:sz w:val="27"/>
            <w:szCs w:val="27"/>
          </w:rPr>
          <w:t>статьи 51</w:t>
        </w:r>
      </w:hyperlink>
      <w:r>
        <w:rPr>
          <w:sz w:val="27"/>
          <w:szCs w:val="27"/>
        </w:rPr>
        <w:t xml:space="preserve"> Конституции Российской Федерации. В соответствующей графе об ознакомлении с нормами указанных статей указано, что «отказался» и стоит подпись должностного лица, однако оснований однозначно утверждать, что Киселев В.В. отказался от подписи этой графы у мировой судьи не имеется, поскольку, сама запись точно не сформулирована и имеет неоднозначное значение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зложенное свидетельствует о том, что Киселев В.В. не был осведомлен об объеме предоставленных ему процессуальных прав, что повлекло нарушение его права на защиту.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sz w:val="27"/>
            <w:szCs w:val="27"/>
          </w:rPr>
          <w:t>Частью 3 статьи 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пределено, что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основании изложенного, протокол об административном правонарушении является недопустимым доказательством по делу и не может быть использован судом при вынесении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11">
        <w:r>
          <w:rPr>
            <w:rStyle w:val="InternetLink"/>
            <w:sz w:val="27"/>
            <w:szCs w:val="27"/>
          </w:rPr>
          <w:t>частям 1</w:t>
        </w:r>
      </w:hyperlink>
      <w:r>
        <w:rPr>
          <w:sz w:val="27"/>
          <w:szCs w:val="27"/>
        </w:rPr>
        <w:t xml:space="preserve"> и </w:t>
      </w:r>
      <w:hyperlink r:id="rId12">
        <w:r>
          <w:rPr>
            <w:rStyle w:val="InternetLink"/>
            <w:sz w:val="27"/>
            <w:szCs w:val="27"/>
          </w:rPr>
          <w:t>4 статьи 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протокол по делу об административном правонарушении является недопустимым доказательством, мировой судья приходит к выводу об отсутствии в действиях Киселева В.В. состава административного правонаруш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ст. 24.5, 29.9, 29.10. Кодекса Российской Федерации об административных правонарушениях, мировой судья,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изводство по делу об административном правонарушении, предусмотренном ч. 4 ст. 12.15 Кодекса Российской Федерации об административных правонарушениях в отношении Киселева Вячеслава Валерьяновича прекратить за отсутствием в его действиях состава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В.С. Васильев</w:t>
      </w:r>
    </w:p>
    <w:sectPr>
      <w:headerReference w:type="default" r:id="rId13"/>
      <w:headerReference w:type="first" r:id="rId14"/>
      <w:type w:val="nextPage"/>
      <w:pgSz w:w="11906" w:h="16838"/>
      <w:pgMar w:left="130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yperlink" Target="garantf1://12025267.1601" TargetMode="External"/><Relationship Id="rId4" Type="http://schemas.openxmlformats.org/officeDocument/2006/relationships/hyperlink" Target="garantf1://12025267.28202" TargetMode="External"/><Relationship Id="rId5" Type="http://schemas.openxmlformats.org/officeDocument/2006/relationships/hyperlink" Target="garantf1://12025267.28203" TargetMode="External"/><Relationship Id="rId6" Type="http://schemas.openxmlformats.org/officeDocument/2006/relationships/hyperlink" Target="garantf1://12025267.25101" TargetMode="External"/><Relationship Id="rId7" Type="http://schemas.openxmlformats.org/officeDocument/2006/relationships/hyperlink" Target="garantf1://10003000.51" TargetMode="External"/><Relationship Id="rId8" Type="http://schemas.openxmlformats.org/officeDocument/2006/relationships/hyperlink" Target="garantf1://12025267.251" TargetMode="External"/><Relationship Id="rId9" Type="http://schemas.openxmlformats.org/officeDocument/2006/relationships/hyperlink" Target="garantf1://10003000.51" TargetMode="External"/><Relationship Id="rId10" Type="http://schemas.openxmlformats.org/officeDocument/2006/relationships/hyperlink" Target="garantf1://12025267.26203" TargetMode="External"/><Relationship Id="rId11" Type="http://schemas.openxmlformats.org/officeDocument/2006/relationships/hyperlink" Target="garantf1://12025267.1501" TargetMode="External"/><Relationship Id="rId12" Type="http://schemas.openxmlformats.org/officeDocument/2006/relationships/hyperlink" Target="garantf1://12025267.15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